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287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dad Tecnológica del Valle del Mezquital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BRAMIENTO DE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</w:r>
    </w:p>
    <w:tbl>
      <w:tblPr>
        <w:tblW w:w="4948" w:type="dxa"/>
        <w:jc w:val="left"/>
        <w:tblInd w:w="3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713"/>
        <w:gridCol w:w="363"/>
        <w:gridCol w:w="1069"/>
        <w:gridCol w:w="474"/>
        <w:gridCol w:w="358"/>
      </w:tblGrid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miquilpan, Hgo., a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mbre del Profesor (a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tegoría de profes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or  este  medio informo  a  usted  que  ha  sido  designado  como  tutor del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025"/>
        <w:gridCol w:w="2700"/>
        <w:gridCol w:w="2428"/>
      </w:tblGrid>
      <w:tr>
        <w:trPr/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el cuatrimestr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funciones que desempeñará s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el contenido temático y actividades del plan de acción tutorial establecido en el manual del tu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 seguimiento al aprovechamiento académico del gru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roalimentar al grupo en aprovechamiento académico mens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en forma personalizada a los alumnos que lo requier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el grupo o alumno requiere algún tipo de apoyo canalizar al área correspondiente a través del formato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ar en actividades académicas, deportivas, culturales, que organice el grupo tutori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icar con profesores con el que tenga problemas el grupo o alumnos tutoriados para establecer alternativ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mensualmente al (la) Director (a) del Programa Educativo sobre el aprovechamiento y seguimiento académico del grupo mediante formato de tutorías del S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 por el momento, agradezco su valiosa colaboración para el desempeño de las funciones tutori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96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lang w:val="en-US"/>
        </w:rPr>
        <w:t xml:space="preserve">c.c.p. Lic. </w:t>
      </w:r>
      <w:r>
        <w:rPr>
          <w:rFonts w:cs="Arial" w:ascii="Arial" w:hAnsi="Arial"/>
          <w:sz w:val="15"/>
        </w:rPr>
        <w:t>Eréndida Sánchez Trejo, Jefa de Dpto. de Recursos Humanos, para archivo en expediente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5"/>
        </w:rPr>
        <w:t>c.c.p. Mtra. Irasema Linares Medina, Coordinadora de Desarrollo Académico y Calidad Educativa,  archivo en expediente  acadé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5430</wp:posOffset>
                </wp:positionV>
                <wp:extent cx="3771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4.1. Nombramiento  de T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0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4.1. Nombramiento  de 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57:00Z</dcterms:created>
  <dc:creator>LIMI750203</dc:creator>
  <dc:description/>
  <dc:language>en-US</dc:language>
  <cp:lastModifiedBy>utvm</cp:lastModifiedBy>
  <dcterms:modified xsi:type="dcterms:W3CDTF">2006-06-28T15:04:00Z</dcterms:modified>
  <cp:revision>3</cp:revision>
  <dc:subject/>
  <dc:title/>
</cp:coreProperties>
</file>